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80" w:right="927" w:gutter="0" w:header="737" w:top="899" w:footer="0" w:bottom="899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owa nr ..................                                                  „wzór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ochronę terenu oraz obiektów znajdujących się na Targowisku Gminn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Tuszynie w tym hal targowych wraz z przyległymi parkingami  przy </w:t>
      </w:r>
      <w:r>
        <w:rPr>
          <w:rFonts w:cs="Arial" w:ascii="Arial" w:hAnsi="Arial"/>
          <w:b/>
          <w:sz w:val="22"/>
          <w:szCs w:val="22"/>
        </w:rPr>
        <w:t>Al. Jana Pawła II  7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…… roku pomiędzy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Gminą Tuszyn reprezentowaną przez :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Tadeusza Walasa 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rmistrza Miasta Tuszy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waną dalej "Zleceniodawcą",  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waną w dalszej części umowy "Zleceniobiorcą"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wyniku przeprowadzonego przetargu nieograniczonego, Zleceniodawca zleca,                        a Zleceniobiorca zobowiązuje się do świadczenia usług polegających na ochronie terenu oraz obiektów znajdujących się na Targowisku Gminnym w Tuszynie wraz przyległymi parkingami przy Al. Jana Pawła II 70 w okresie objętym niniejsza umową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zobowiązany jest w szczególności do prowadzenia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ziałań ochronnych przez całą dobę we wszystkie dni tygodnia w tym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obiektów znajdujących się na Targowisku przed włamaniami,  kradzieżami, uszkodzeniami itp.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tałe patrolowanie terenu w celu zapewnienie bezpieczeństwa handlującym       i kupującym,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łe patrolowanie parkingów ze zwróceniem uwagi na ochronę zaparkowanych pojazd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e powiadamianie o sytuacjach niebezpiecznych i zagrożeniach odpowiednich jednostek Policji lub Straży Miejskiej poprzez sprzęt szybkiej łączności oraz współdziałanie z tymi służbam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przy ewentualnych akcjach ratownicz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owanie działań przez grupę  interwencyjną.</w:t>
      </w:r>
    </w:p>
    <w:p>
      <w:pPr>
        <w:pStyle w:val="Normal"/>
        <w:autoSpaceDE w:val="false"/>
        <w:ind w:left="12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ziałań porządkowych w czasie funkcjonowania Targowiska w tym 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uszczanie na Targowisko pojazdów uprawnionych zgodnie  z informacjami z  Referatu Zarządu Targowisk,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ierowanie ruchem wewnętrznym na terenie Targowiska,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racanie uwagi  osobom handlującym w  miejscach  objętych zakazem       (w tym w przejściach  między  wiatami), a w przypadku dalszego handlu powiadomienie o tym fakcie Straży Miejskiej,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pewnienie drożności dróg przeciwpożarowych i ewakuacyjnych,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racanie uwagi  posiadaczom pojazdów </w:t>
      </w:r>
      <w:r>
        <w:rPr>
          <w:rFonts w:cs="Arial" w:ascii="Arial" w:hAnsi="Arial"/>
          <w:sz w:val="22"/>
          <w:szCs w:val="22"/>
        </w:rPr>
        <w:t xml:space="preserve"> parkujących poza wyznaczonymi miejscami tzn. na drogach ewakuacyjnych, w przejściach, na stanowiskach handlowych ze szczególnym uwzględnieniem stanowisk pod wiatami,</w:t>
      </w:r>
      <w:r>
        <w:rPr>
          <w:rFonts w:cs="Arial" w:ascii="Arial" w:hAnsi="Arial"/>
          <w:color w:val="000000"/>
          <w:sz w:val="22"/>
          <w:szCs w:val="22"/>
        </w:rPr>
        <w:t xml:space="preserve">             a w przypadku nie usunięcia pojazdu powiadomienie o tym fakcie Straży Miejskiej,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racanie szczególnej uwagi na zachowanie ładu i porządku oraz przestrzeganie Regulaminu </w:t>
        <w:tab/>
        <w:t>Targowiska, a także przestrzeganie przepisów  przeciwpożarowych,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iminowanie gier hazardowych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ziałań wspomagających w czasie funkcjonowania Targowiska w tym 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nie i zamykanie wjazdów (w tym na parking dla autokarów)  oraz  innych zgodnie z poleceniami pracowników Referatu Zarządu Targowisk,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wszelkiej pomocy inkasentom pracującym na Targowisku ułatwiając im zbieranie opł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owiązki dodatkowe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zdarzeń – książki służb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rmowanie na bieżąco lub najpóźniej do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, jeśli zdarzenie miało miejsce  w godzinach nocnych, kierownika Referatu Zarządu Targowisk o wszelkich interwencjach na Targowisku pracowników ochrony, telefonicznie lub              w postaci notatki służbowej. 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ytuacjach szczególnych - pomoc przy odśnieżaniu terenu targowiska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rejestru oraz wydawanie talonów obiadowych kierowcom autokar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Tekstpodstawowy3"/>
        <w:ind w:left="360" w:hanging="360"/>
        <w:rPr>
          <w:sz w:val="22"/>
          <w:szCs w:val="22"/>
        </w:rPr>
      </w:pPr>
      <w:r>
        <w:rPr>
          <w:sz w:val="22"/>
          <w:szCs w:val="22"/>
        </w:rPr>
        <w:t>1. Zleceniobiorca świadczył będzie usługi, o których mowa w § 1 umowy przez całą dobę        we wszystkie dni tygodnia ze szczególnym uwzględnieniem niżej wskazanego  czasu pracy Targowiska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-  niedziela   -</w:t>
        <w:tab/>
        <w:t>1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-    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-  wtorek       -</w:t>
        <w:tab/>
        <w:t xml:space="preserve"> 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-    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-  środa        -   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- 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 czwartek  -</w:t>
        <w:tab/>
        <w:t xml:space="preserve"> 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-   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-180" w:firstLine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 piątek       -</w:t>
        <w:tab/>
        <w:t xml:space="preserve"> 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-     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-180" w:firstLine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 sobota      -</w:t>
        <w:tab/>
        <w:t xml:space="preserve">  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- 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-180" w:firstLine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 niedziela  -</w:t>
        <w:tab/>
        <w:t xml:space="preserve">  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- 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leceniobiorca jest zobowiązany do zapewnienia pracowników licencjonowanych oraz nie posiadających licencji (pomocniczych) w ilości odpowiedniej do w pełni profesjonalnego świadczenia usług objętych niniejszą umową.</w:t>
      </w:r>
    </w:p>
    <w:p>
      <w:pPr>
        <w:pStyle w:val="Tekstpodstawowy3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ach stanu zagrożenia dla życia i zdrowiu ludzi oraz mienia  do działań       przystąpi  grupa interwencyjna Zleceniobior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360" w:hanging="360"/>
        <w:rPr>
          <w:sz w:val="22"/>
          <w:szCs w:val="22"/>
        </w:rPr>
      </w:pPr>
      <w:r>
        <w:rPr>
          <w:sz w:val="22"/>
          <w:szCs w:val="22"/>
        </w:rPr>
        <w:t>4.  Grupa interwencyjna przystąpi do działań w ciągu 1 minuty  od telefonicznego zgłoszenia przez patrol Zleceniobiorcy lub upoważnionych pracowników Referatu Zarządu Targowisk.</w:t>
      </w:r>
    </w:p>
    <w:p>
      <w:pPr>
        <w:pStyle w:val="Tekstpodstawowy3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Zleceniobiorca powiadomi Zleceniodawcę  lub osoby upoważnione  o podjęciu działań przez grupę interwencyjną.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a świadczenie usług objętych przedmiotem umowy otrzyma miesięczne wynagrodzenie w wysokości  ............. zł – netto /słownie złotych : .................................../ plus należny podatek VA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w § 4 punkt 1 umowy wynagrodzenie nie ulegnie zmianie przez cały okres trwania niniejszej umowy.</w:t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ące Zleceniobiorcy płatne jest za dany miesiąc z  dołu                 w terminie 30 dni od daty otrzymania prawidłowo wystawionej  faktury, przelewem na  uzgodniony ze Zleceniobiorcą rachunek bankowy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eń zapłaty uznaje się dzień obciążenia rachunku bankowego Zleceniodawcy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Środki na wynagrodzenie Zleceniobiorcy w roku 2008 i 2009 za wykonaną usługę zgodnie z niniejszą umową będą przekazywane Zleceniobiorcy z zastrzeżeniem ich uchwalenia   w budżecie Gminy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.</w:t>
      </w:r>
    </w:p>
    <w:p>
      <w:pPr>
        <w:pStyle w:val="Tekstpodstawowy3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leceniodawca jest uprawniony do kontroli sposobu wykonywania usług objętych niniejszą umową poprzez upoważnionych pracowników urzędu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 w:val="22"/>
          <w:szCs w:val="22"/>
        </w:rPr>
        <w:t xml:space="preserve">W razie nie wykonania lub nienależytego wykonania obowiązków wynikających                    z postanowień niniejszej  umowy Zleceniobiorca zapłaci karę umowną w wysokości 200 zł (słownie : dwieście złotych) za każdy dzień stwierdzonych nieprawidłowości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leceniodawca zastrzega sobie prawo żądania odszkodowania przenoszącego  wysokość kary umown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leceniobiorca zobowiązany jest do ubezpieczenia od odpowiedzialności cywilnej                w zakresie prowadzonej działalności gospodarczej przez cały okres trwania niniejszej umowy oraz doręczenia aktualnej polisy w przypadku wygaśnięcia polisy stanowiącej załącznik do niniejszej umowy. Kserokopia aktualnej polisy stanowi załącznik Nr 1 do umow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zkody wyrządzone osobom trzecim  przy wykonywaniu niniejszej umowy     Zleceniobiorca ponosi pełną odpowiedzialność uregulowaną w odpowiednich przepisach praw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.</w:t>
      </w:r>
    </w:p>
    <w:p>
      <w:pPr>
        <w:pStyle w:val="Tekstpodstawowy3"/>
        <w:rPr/>
      </w:pPr>
      <w:r>
        <w:rPr>
          <w:sz w:val="22"/>
          <w:szCs w:val="22"/>
        </w:rPr>
        <w:t xml:space="preserve">Zleceniobiorca ponosi pełną odpowiedzialność za szkody powstałe na chronionym terenie oraz obiekta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biorca nie może powierzyć wykonania usług wynikających z niniejszej  umowy osobie trzec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lew wierzytelności wynikających z niniejszej umowy wymaga uprzedniej pisemnej zgody Zleceniod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odawca wyraża zgodę na prowadzenie przez Zleceniobiorcę na terenie Targowiska Gminnego w Tuszynie  działalności gospodarczej polegającej na indywidualnej ochronie pawilonów handlowych na podstawie odrębnych umów zawartych z ich właścicielami pod  następującymi warunkami  :</w:t>
      </w:r>
    </w:p>
    <w:p>
      <w:pPr>
        <w:pStyle w:val="Tekstpodstawowy3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y będą zawierane na czas oznaczony  nie dłuższy niż  okres na jaki została zawarta  niniejsza  umowa,</w:t>
      </w:r>
    </w:p>
    <w:p>
      <w:pPr>
        <w:pStyle w:val="Tekstpodstawowy3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y będą wykonywane  przez  pracowników nie  zatrudnionych  w celu realizacji niniejszej umowy,</w:t>
      </w:r>
    </w:p>
    <w:p>
      <w:pPr>
        <w:pStyle w:val="Tekstpodstawowy3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ręczenia  Zleceniodawcy pisemnego  wykazu tych pracowników i jego aktualizacji             w przypadku jakichkolwiek zmian,  </w:t>
      </w:r>
    </w:p>
    <w:p>
      <w:pPr>
        <w:pStyle w:val="Tekstpodstawowy3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ienia pracownikom stosownych upoważnień przez Zleceniobiorcę w celu umożliwienia  kontroli przez Zleceniodawcę,</w:t>
      </w:r>
    </w:p>
    <w:p>
      <w:pPr>
        <w:pStyle w:val="Tekstpodstawowy3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oszenia uzgodnionych  między stronami w drodze pisemnego aneksu do umowy opłat za udostępnienie terenu do prowadzenia tej działalności.</w:t>
      </w:r>
    </w:p>
    <w:p>
      <w:pPr>
        <w:pStyle w:val="Tekstpodstawowy3"/>
        <w:rPr>
          <w:rFonts w:eastAsia="Arial"/>
          <w:color w:val="800000"/>
          <w:sz w:val="22"/>
          <w:szCs w:val="22"/>
        </w:rPr>
      </w:pPr>
      <w:r>
        <w:rPr>
          <w:rFonts w:eastAsia="Arial"/>
          <w:color w:val="800000"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zawarto na czas określony od dnia 01.10.2007 do dnia 30.09.2009 roku                   z możliwością jej przedłużenia na pisemny wniosek Zleceniobiorcy złożony najpóźniej na 45 dni przed dniem wygaśnięcia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ze stron może wypowiedzieć umowę z zachowaniem 3-miesięcznego terminu wypowied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ma prawo rozwiązać umowę bez wypowiedzenia ze skutkiem natychmiastowym w przypadku trzykrotnego zapłacenia kar umownych lub w przypadku rażącego naruszenia jej postanowień. W przypadku rozwiązania umowy z przyczyny zawinionej przez Zleceniobiorcę jest on zobowiązany do zapłaty na rzecz Zleceniodawcy kary umownej w wysokości trzy miesięcznego wynagrodzenia umownego brutto określonego w § 4 punkt 1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leceniodawca może odstąpić od umowy w terminie 1-miesiąca od powzięcia  wiadomości  o wystąpieniu istotnej zmiany okoliczności powodującej, że wykonanie umowy nie leży            w interesie publicznym, czego nie można było przewidzieć w chwili zawarcia umowy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rony zobowiązują się do zachowania tajemnicy odnośnie wszelkich informacji i dokumentów udostępnianych / przekazywanych przy wykonywaniu niniejszej umowy podczas jej trwania        i przez okres trzech miesięcy od jej rozwiązania lub wygaśnięci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rozstrzygać będzie Sąd właściwy w Łodz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szelkie zmiany lub uzupełnienia niniejszej umowy wymagają aneksu sporządzonego w formie pisemnej pod rygorem nieważności.  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</w:t>
      </w:r>
      <w:r>
        <w:rPr/>
        <w:tab/>
        <w:tab/>
        <w:t xml:space="preserve">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sprawach, których nie reguluje niniejsza umowa mają zastosowanie przepisy kodeksu cywilnego i ustawy Prawo zamówień publicznych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Umowę niniejszą sporządzono w czterech jednobrzmiących egzemplarzach, po dwa dla każdej ze stron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1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LECENIOBIORCA:                                                         ZLECENIODAWCA:</w:t>
      </w:r>
    </w:p>
    <w:p>
      <w:pPr>
        <w:pStyle w:val="Normal"/>
        <w:autoSpaceDE w:val="false"/>
        <w:ind w:left="566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Skarbnik Miasta Tuszyn  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asygnata  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07" w:gutter="0" w:header="737" w:top="851" w:footer="0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left="300" w:hanging="0"/>
      <w:jc w:val="both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7:00Z</dcterms:created>
  <dc:creator>.</dc:creator>
  <dc:description/>
  <cp:keywords/>
  <dc:language>en-US</dc:language>
  <cp:lastModifiedBy>Infor</cp:lastModifiedBy>
  <cp:lastPrinted>2007-08-09T12:39:00Z</cp:lastPrinted>
  <dcterms:modified xsi:type="dcterms:W3CDTF">2007-08-13T13:17:00Z</dcterms:modified>
  <cp:revision>2</cp:revision>
  <dc:subject/>
  <dc:title>1</dc:title>
</cp:coreProperties>
</file>